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ISTARS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ITTÀ DI  POREČ - PARENZO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radsko vijeć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024-01/24-02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RBROJ: 2163-6-07/01-24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reč-Parenzo, 29. ožujk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melju članka 50. Statuta Grada Poreča-Parenzo (,,Službeni glasnik Grada Poreča-Parenzo“, broj 2/13, 10/18 i 2/21) i članka 87. Poslovnika o radu Gradskog vijeća Grada Poreča-Parenzo (,,Službeni glasnik Grada Poreča-Parenzo“, broj 9/13, 10/18 i 2/21),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iva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jedni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 GRADA POREČA-PA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8. travnja 2024. godine,  s početkom u 18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jednica će se održati u velikoj vijećnici Grada Poreča-Parenzo, Obala maršala Tita 5/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 raspravu i odlučivanje predlaže se sljedeć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 N E V N I   RE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862501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Izvješće Mandatne komisije Gradskog vijeća </w:t>
      </w:r>
    </w:p>
    <w:p>
      <w:pPr>
        <w:pStyle w:val="Odlomakpopisa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ica: Azra Brođanac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ečana prisega novog člana Gradskog vijeća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enovanje člana Mandatne komisije Gradskog vijeća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ifikacija zapisnika 25. sjednice Gradskog vijeća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jećnička pitanja, prijedlozi i informacij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a o dugoročnom zaduživanju Grada Poreča-Parenzo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Izvjestiteljica: Tatjana Matošević)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zvješće Gradonačelnika o radu za razdoblje srpanj-prosinac 2023. godine</w:t>
      </w:r>
    </w:p>
    <w:p>
      <w:pPr>
        <w:pStyle w:val="Odlomakpopisa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zvjestitelj: Gradonačelnik)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ak o prihvaćanju Informacije Policijske postaje Poreč o stanju sigurnosti na području Grada Poreča-Parenzo za 2023. godinu</w:t>
      </w:r>
    </w:p>
    <w:p>
      <w:pPr>
        <w:pStyle w:val="Bezproreda"/>
        <w:tabs>
          <w:tab w:val="clear" w:pos="708"/>
          <w:tab w:val="left" w:pos="927" w:leader="none"/>
        </w:tabs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8625015"/>
      <w:bookmarkEnd w:id="1"/>
      <w:r>
        <w:rPr>
          <w:rFonts w:cs="Times New Roman" w:ascii="Times New Roman" w:hAnsi="Times New Roman"/>
          <w:sz w:val="24"/>
          <w:szCs w:val="24"/>
        </w:rPr>
        <w:t>(Izvjestitelj: Davor Švenda)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a o dodjeli Povelje ,,30. april“ u 2024. godini</w:t>
      </w:r>
    </w:p>
    <w:p>
      <w:pPr>
        <w:pStyle w:val="Bezproreda"/>
        <w:tabs>
          <w:tab w:val="clear" w:pos="708"/>
          <w:tab w:val="left" w:pos="927" w:leader="none"/>
        </w:tabs>
        <w:ind w:left="92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: Adriano Jakus) 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a o jediničnom iznosu i načinu plaćanja zakupnine za turističko zemljište na kojem su izgrađeni hoteli i turistička naselja na području Grada Poreča-Parenzo </w:t>
      </w:r>
    </w:p>
    <w:p>
      <w:pPr>
        <w:pStyle w:val="Bezproreda"/>
        <w:tabs>
          <w:tab w:val="clear" w:pos="708"/>
          <w:tab w:val="left" w:pos="927" w:leader="none"/>
        </w:tabs>
        <w:ind w:left="92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vjestitelj: Damir Hrvatin)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redu na pomorskom dobru</w:t>
      </w:r>
    </w:p>
    <w:p>
      <w:pPr>
        <w:pStyle w:val="Bezproreda"/>
        <w:tabs>
          <w:tab w:val="clear" w:pos="708"/>
          <w:tab w:val="left" w:pos="927" w:leader="none"/>
        </w:tabs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zvjestitelj: Damir Hrvatin) 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imenovanju Povjerenstva za uvođenje u posjed poljoprivrednog zemljišta  u vlasništvu Republike Hrvatske na području Grada Poreča-Parenzo</w:t>
      </w:r>
    </w:p>
    <w:p>
      <w:pPr>
        <w:pStyle w:val="Bezproreda"/>
        <w:tabs>
          <w:tab w:val="clear" w:pos="708"/>
          <w:tab w:val="left" w:pos="927" w:leader="none"/>
        </w:tabs>
        <w:ind w:left="92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" w:name="_Hlk161390623"/>
      <w:bookmarkEnd w:id="2"/>
      <w:r>
        <w:rPr>
          <w:rFonts w:cs="Times New Roman" w:ascii="Times New Roman" w:hAnsi="Times New Roman"/>
          <w:sz w:val="24"/>
          <w:szCs w:val="24"/>
        </w:rPr>
        <w:t xml:space="preserve">(Izvjestiteljica: Morena Mičetić) 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6139062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Odluka o donošenju Plana razvoja Grada Poreča-Parenzo za razdoblje od 2021. do 2031. godine </w:t>
      </w:r>
    </w:p>
    <w:p>
      <w:pPr>
        <w:pStyle w:val="Bezproreda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zvjestiteljica: Morena Mičetić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a o davanju prethodne suglasnosti na prijedlog Odluke o izmjenama i dopunama Statuta Osnovne škole Finida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6243469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Izvjestiteljica: Tihana Mikulčić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5" w:name="_Hlk162434697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a o davanju prethodne suglasnosti na prijedlog Odluke o izmjenama i dopunama Statuta Talijanske osnovne škole- Scuola elementare italiana ,,Bernardo Parentin“ Poreč-Parenzo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zvjestiteljica: Tihana Mikulčić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a o davanju prethodne suglasnosti na prijedlog Pravilnika o unutarnjem  ustrojstvu i načinu rada Dječjeg vrtića „Radost“ Poreč-Parenzo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zvjestiteljica: Tihana Mikulčić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a o davanju prethodne suglasnosti na prijedlog Odluke o izmjenama i dopunama Statuta Umjetničke škole Poreč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zvjestiteljica: Tihana Mikulčić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a o davanju suglasnosti Umjetničkoj školi Poreč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dluku o iznosu participacije roditelja/skrbnika učenika Umjetničke škole Poreč za program osnovnog glazbenog i plesnog obrazovanja za školsku 2023./2024. godinu 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luku o iznosu cijene za pohađanje drugog programa za darovite učenike za školsku 2023./2024. godinu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zvjestiteljica: Tihana Mikulčić)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tabs>
          <w:tab w:val="clear" w:pos="708"/>
          <w:tab w:val="left" w:pos="92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tabs>
          <w:tab w:val="clear" w:pos="708"/>
          <w:tab w:val="left" w:pos="927" w:leader="none"/>
        </w:tabs>
        <w:ind w:left="9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le se svi članovi Gradskog vijeća da se odazovu u točno zakazano vrijeme ili da o svom izostanku obavijeste Upravni odjel za opću upravu na tel. 432-133 ili elektroničkom poštom n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rko.saftic@porec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ADSK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</w:t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ran Rabar, 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2">
    <w:name w:val="WW8Num9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ObinitekstChar">
    <w:name w:val="Obični tekst Char"/>
    <w:qFormat/>
    <w:rPr>
      <w:sz w:val="22"/>
      <w:szCs w:val="21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rko.saftic@pore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1:00Z</dcterms:created>
  <dc:creator>Anita Radešić</dc:creator>
  <dc:description/>
  <cp:keywords/>
  <dc:language>en-US</dc:language>
  <cp:lastModifiedBy>Maja Šimonović Cvitko</cp:lastModifiedBy>
  <cp:lastPrinted>2024-03-28T14:47:00Z</cp:lastPrinted>
  <dcterms:modified xsi:type="dcterms:W3CDTF">2024-03-29T11:00:00Z</dcterms:modified>
  <cp:revision>8</cp:revision>
  <dc:subject/>
  <dc:title/>
</cp:coreProperties>
</file>